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Cs w:val="32"/>
        </w:rPr>
        <w:t>3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44"/>
        </w:rPr>
        <w:t>安徽大学</w:t>
      </w:r>
      <w:r>
        <w:rPr>
          <w:rFonts w:eastAsia="宋体;SimSun" w:cs="宋体;SimSun" w:ascii="宋体;SimSun" w:hAnsi="宋体;SimSun"/>
          <w:b/>
          <w:color w:val="000000"/>
          <w:kern w:val="0"/>
          <w:sz w:val="44"/>
          <w:szCs w:val="44"/>
        </w:rPr>
        <w:t>2021</w:t>
      </w:r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44"/>
        </w:rPr>
        <w:t>年免试硕士研究生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44"/>
          <w:szCs w:val="44"/>
        </w:rPr>
        <w:t>推荐名额分配表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86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2655"/>
        <w:gridCol w:w="827"/>
        <w:gridCol w:w="855"/>
        <w:gridCol w:w="2666"/>
        <w:gridCol w:w="992"/>
      </w:tblGrid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院系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名额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院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名额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数学科学学院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哲学系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应用心理学专业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物理与材料科学学院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历史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化学化工学院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艺术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生命科学学院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资源与环境工程学院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社会与政治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计算机科学与技术学院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外语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电子信息工程学院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经济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电气工程与自动化学院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管理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文学院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（汉语言文学专业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商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文学院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（汉语国际教育专业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文典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闻传播学院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互联网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哲学系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（哲学专业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49</w:t>
            </w:r>
          </w:p>
        </w:tc>
      </w:tr>
      <w:tr>
        <w:trPr>
          <w:trHeight w:val="495" w:hRule="atLeast"/>
        </w:trPr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生支教团”专项计划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累计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24:00Z</dcterms:created>
  <dc:creator>Administrator</dc:creator>
  <dc:description/>
  <cp:keywords/>
  <dc:language>en-US</dc:language>
  <cp:lastModifiedBy>PC</cp:lastModifiedBy>
  <dcterms:modified xsi:type="dcterms:W3CDTF">2020-09-21T02:15:00Z</dcterms:modified>
  <cp:revision>12</cp:revision>
  <dc:subject/>
  <dc:title/>
</cp:coreProperties>
</file>